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浙江水利水电学院学生出国境交流申请表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（注：表格填好后，请务必将本表格重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，发送至邮箱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zsy_foreignoffice@163.com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，邮件主题也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</w:t>
      </w:r>
      <w:r>
        <w:rPr/>
        <w:t>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206"/>
        <w:gridCol w:w="637"/>
        <w:gridCol w:w="293"/>
        <w:gridCol w:w="274"/>
        <w:gridCol w:w="1548"/>
        <w:gridCol w:w="801"/>
        <w:gridCol w:w="344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emai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非必填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请务必写清楚“申请大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项目主题”</w:t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384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电子表格此处不用填，将电子表格发送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zsy_foreignoffice@163.com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，完成初报名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完成初报名后，请务必将表格打印出来交至所在学院签字盖章，交至钱塘校区综合楼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B402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，或南浔校区思源楼北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212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，同时将纸质文件扫描或者拍照发送到邮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zsy_foreignoffice@163.com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（提交表格时，请将本文档中所有红色文字删去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HP</dc:creator>
  <dc:description/>
  <cp:keywords/>
  <dc:language>en-US</dc:language>
  <cp:lastModifiedBy>人杰 张</cp:lastModifiedBy>
  <dcterms:modified xsi:type="dcterms:W3CDTF">2024-03-26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7DF0C259168921D61A641F5F3474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