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（注：表格填好后，请务必将本表格重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，发送至邮箱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zsy_foreignoffice@163.com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，邮件主题也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请务必写清楚“申请大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项目主题”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电子表格此处不用填，将电子表格发送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完成初报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完成初报名后，请务必将表格打印出来交至所在学院签字盖章，完成后将表格交至钱塘校区综合楼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国际处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南浔校区的同学可选择将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表格扫描件发送至邮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（提交表格时，请将本文档中所有红色文字删去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cp:keywords/>
  <dc:language>en-US</dc:language>
  <cp:lastModifiedBy>人杰 张</cp:lastModifiedBy>
  <dcterms:modified xsi:type="dcterms:W3CDTF">2024-03-07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