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（注：表格填好后，请务必将本表格重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，发送至邮箱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zsy_foreignoffice@163.com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，邮件主题也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请务必写清楚“申请大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项目主题”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电子表格此处不用填，将电子表格发送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完成初报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完成初报名后，请将表格打印出来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val="en-US" w:eastAsia="zh-CN"/>
              </w:rPr>
              <w:t>交给所在学院国际交流事务辅导员（联系方式见下表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（提交表格时，请将本文档中所有红色文字删去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国际化事务辅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水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057169708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9521526312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757128363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孙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6715789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24106565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测市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包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356621669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郑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88802694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钱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05810257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徐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58128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dc:language>en-US</dc:language>
  <cp:lastModifiedBy>Effy</cp:lastModifiedBy>
  <dcterms:modified xsi:type="dcterms:W3CDTF">2024-10-10T02:5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