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浙江水利水电学院学生出国境交流申请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（注：表格填好后，请务必将本表格重命名为“学院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专业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姓名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所填报的大学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项目主题”，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  <w:lang w:val="en-US" w:eastAsia="zh-CN"/>
        </w:rPr>
        <w:t>电子版发送给相应辅导员，辅导员名单具体见下方，同时本表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发送至邮箱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zsy_foreignoffice@163.com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，邮件主题也命名为“学院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专业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姓名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所填报的大学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项目主题”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1231"/>
        <w:gridCol w:w="612"/>
        <w:gridCol w:w="618"/>
        <w:gridCol w:w="1350"/>
        <w:gridCol w:w="948"/>
        <w:gridCol w:w="237"/>
        <w:gridCol w:w="890"/>
        <w:gridCol w:w="210"/>
        <w:gridCol w:w="566"/>
        <w:gridCol w:w="1276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班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手机号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外语成绩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    TOEFL    IELTS   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六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有则填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微信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邮箱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QQ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上地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家庭地址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曾参加过学校组织的出国（境）项目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请写出项目名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项目名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请务必写清楚“申请大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项目主题”</w:t>
            </w:r>
          </w:p>
        </w:tc>
      </w:tr>
      <w:tr>
        <w:trPr>
          <w:trHeight w:val="280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介绍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360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电子表格此处不用填，将电子表格发送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zsy_foreignoffice@163.com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，完成报名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完成报名后，请将表格打印出来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  <w:lang w:val="en-US" w:eastAsia="zh-CN"/>
              </w:rPr>
              <w:t>交给所在学院国际交流事务辅导员汇总（联系方式见下表），电子表也一并交辅导员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（提交表格时，请将本文档中所有红色文字删去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：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  <w:lang w:val="en-US" w:eastAsia="zh-CN"/>
        </w:rPr>
        <w:t>同学记得手签，南浔校区交到思源楼</w:t>
      </w:r>
      <w:r>
        <w:rPr>
          <w:rFonts w:eastAsia="宋体" w:cs="Times New Roman" w:ascii="Times New Roman" w:hAnsi="Times New Roman"/>
          <w:b/>
          <w:bCs/>
          <w:color w:val="FF0000"/>
          <w:sz w:val="18"/>
          <w:szCs w:val="21"/>
          <w:lang w:val="en-US" w:eastAsia="zh-CN"/>
        </w:rPr>
        <w:t>212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  <w:lang w:val="en-US" w:eastAsia="zh-CN"/>
        </w:rPr>
        <w:t>，若无人可塞门里。</w:t>
      </w:r>
      <w:r>
        <w:rPr>
          <w:rFonts w:ascii="Times New Roman" w:hAnsi="Times New Roman" w:cs="Times New Roman" w:eastAsia="Times New Roman"/>
          <w:b/>
          <w:bCs/>
          <w:color w:val="FF0000"/>
          <w:sz w:val="18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填表时间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国际化事务辅导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水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陆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057169708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机械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王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9521526312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建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杨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757128363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电气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孙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967157896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经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付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924106565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测市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包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356621669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计算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郑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888026946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环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钱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8205810257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徐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82581288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0:00Z</dcterms:created>
  <dc:creator>HP</dc:creator>
  <dc:description/>
  <dc:language>en-US</dc:language>
  <cp:lastModifiedBy>MIAOOU</cp:lastModifiedBy>
  <dcterms:modified xsi:type="dcterms:W3CDTF">2025-04-22T08:4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7DF0C259168921D61A641F5F3474_43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